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1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Приказом КСП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от 26.12.2013 №14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План работы </w:t>
      </w:r>
    </w:p>
    <w:p>
      <w:pPr>
        <w:pStyle w:val="TextBody"/>
        <w:rPr>
          <w:sz w:val="26"/>
        </w:rPr>
      </w:pPr>
      <w:r>
        <w:rPr>
          <w:sz w:val="26"/>
        </w:rPr>
        <w:t>Контрольно-счетной палаты муниципального образования «Городской округ "Город Нарьян-Мар" на 2014 г.</w:t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034"/>
        <w:gridCol w:w="1962"/>
        <w:gridCol w:w="1911"/>
        <w:gridCol w:w="3872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п/п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вед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иод проверк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й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нтрольная деятель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рка целевого и эффективного использования субсидии на подготовку объектов коммунального хозяйства к работе в осенне-зимний период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Январь-февра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2-2013 г.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хурова Т.А.- аудитор КСП, Панкратова М. М.- инспектор КСП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рка финансово-хозяйственной деятельности МУП «Комбинат по благоустройству и бытовому обслуживанию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рт-апр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3 г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анкратова М.М.- инспектор КСП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рка финансово-хозяйственной деятельности МК ДОУ «Детский сад №6 г. Нарьян-Мара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й-июн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-2013 г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нкратова М.М.- инспектор КСП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рка финансово-хозяйственной деятельности Совета городского округа «Город Нарьян-Мар»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вгуст-сен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г, 2013г., 01.01.-31.08.201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нкратова М.М.- инспектор КСП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рка финансово-хозяйственной деятельности Управления финансов Администрации МО «Городской округ «Город Нарьян-Мар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-октя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-2013г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нкратова М.М.- инспектор КСП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рка эффективного использования муниципального имущества МО «Городской округ «Город Нарьян-Мар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-дека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2-2013г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нкратова М.М.- инспектор КСП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Экспертно-аналитическая деятель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нансово-экономическая экспертиза проектов нормативных документов, внесенных на рассмотрение городского Сов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мере поступ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иряева Е.С.- председатель КСП, Перхурова Т. А.- аудитор КСП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нализ исполнения городского бюджета за 1 квартал, полугодие, 9 месяцев 2014 года. Подготовка и представление заключений в городской Совет и Администрацию МО «Городской округ «Город Нарьян-Ма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кварталь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Ежеквартально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хурова Т. А.- аудитор КСП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экспертизы и подготовка заключения на проект городского бюджета на 2015 год и на плановый период 2016 и 2017 год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ябрь-декабр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15-2017 г.г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иряева Е.С.- председатель КСП, Перхурова Т.А.-аудитор КСП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Информационная и иная деятельно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ставление и представление в городской Совет отчета об итогах работы Контрольно-счетной палаты МО «Городской округ «Город Нарьян-Мар» в 2013 году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01.02.20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иряева Е.С.- председатель КСП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ставление и представление в городской Совет и Администрацию МО «Городской округ «Город Нарьян-Мар» информации о проведенных контрольных экспертно-аналитических мероприятий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иряева Е.С.- председатель КСП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троль исполнения представлений и предписаний Контрольно-счетной палаты МО «Городской округ «Город Нарьян-мар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иряева Е.С.- председатель КСП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мещение в информационно-телекоммуникационной сети Интернет информации о проведенных контрольных и экспертно-аналитических мероприяти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иряева Е.С.- председатель КСП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частие в работе постоянных комиссий, рабочих групп городского Совета, заседаниях Администрации города и мероприятиях, проводимых органами исполнительной власти МО «Городской округ «Город Нарьян-Мар»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течение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иряева Е.С.- председатель КСП, Перхурова Т.А.-аудитор КСП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ь КСП                                                                                                                                                                      Е.С.Ширяева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880" w:leader="none"/>
      </w:tabs>
      <w:ind w:right="-910" w:hanging="0"/>
      <w:jc w:val="right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00:00Z</dcterms:created>
  <dc:creator>Приемная Горсовета</dc:creator>
  <dc:description/>
  <dc:language>en-US</dc:language>
  <cp:lastModifiedBy>Zver</cp:lastModifiedBy>
  <cp:lastPrinted>2014-01-09T16:55:00Z</cp:lastPrinted>
  <dcterms:modified xsi:type="dcterms:W3CDTF">2014-01-21T14:00:00Z</dcterms:modified>
  <cp:revision>2</cp:revision>
  <dc:subject/>
  <dc:title>                                           УТВЕРЖДАЮ</dc:title>
</cp:coreProperties>
</file>